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57835</wp:posOffset>
            </wp:positionV>
            <wp:extent cx="1438275" cy="188595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Titolo del libro, Au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ci vanno 5 o 6 righe di testo per dire qualcosa sulla trama, sull’autore o su alcuni aspetti che potrebbero aiutare nella scelta del libro.</w:t>
        <w:br/>
        <w:t>Qui ci vanno 5 o 6 righe di testo per dire qualcosa sulla trama, sull’autore o su alcuni aspetti che potrebbero aiutare nella scelta del libro.</w:t>
        <w:br/>
        <w:t xml:space="preserve">Qui ci vanno 5 o 6 righe di testo per dire qualcosa sulla trama, sull’autore o su alcuni aspetti che potrebbero aiutare nella scelta del libro. </w:t>
        <w:br/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</w:rPr>
        <w:t xml:space="preserve"> Puoi mettere anche la copertina!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asa Editrice e Anno</w:t>
      </w:r>
      <w:r>
        <w:rPr>
          <w:sz w:val="24"/>
          <w:szCs w:val="24"/>
        </w:rPr>
        <w:t>: EDITORE, AAAA</w:t>
        <w:br/>
      </w:r>
      <w:r>
        <w:rPr>
          <w:b/>
          <w:sz w:val="24"/>
          <w:szCs w:val="24"/>
        </w:rPr>
        <w:t>Pagine</w:t>
      </w:r>
      <w:r>
        <w:rPr>
          <w:sz w:val="24"/>
          <w:szCs w:val="24"/>
        </w:rPr>
        <w:t>: NNN</w:t>
        <w:br/>
      </w:r>
      <w:r>
        <w:rPr>
          <w:b/>
          <w:sz w:val="24"/>
          <w:szCs w:val="24"/>
        </w:rPr>
        <w:t>Prezzo di copertina</w:t>
      </w:r>
      <w:r>
        <w:rPr>
          <w:sz w:val="24"/>
          <w:szCs w:val="24"/>
        </w:rPr>
        <w:t>: NN,NN €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1845" cy="3816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471170</wp:posOffset>
            </wp:positionV>
            <wp:extent cx="1438275" cy="188595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Titolo del libro, Au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ci vanno 5 o 6 righe di testo per dire qualcosa sulla trama, sull’autore o su alcuni aspetti che potrebbero aiutare nella scelta del libro.</w:t>
        <w:br/>
        <w:t>Qui ci vanno 5 o 6 righe di testo per dire qualcosa sulla trama, sull’autore o su alcuni aspetti che potrebbero aiutare nella scelta del libro.</w:t>
        <w:br/>
        <w:t xml:space="preserve">Qui ci vanno 5 o 6 righe di testo per dire qualcosa sulla trama, sull’autore o su alcuni aspetti che potrebbero aiutare nella scelta del libro. </w:t>
        <w:br/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</w:rPr>
        <w:t xml:space="preserve"> Puoi mettere anche la copertina!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asa Editrice e Anno</w:t>
      </w:r>
      <w:r>
        <w:rPr>
          <w:sz w:val="24"/>
          <w:szCs w:val="24"/>
        </w:rPr>
        <w:t>: EDITORE, AAAA</w:t>
        <w:br/>
      </w:r>
      <w:r>
        <w:rPr>
          <w:b/>
          <w:sz w:val="24"/>
          <w:szCs w:val="24"/>
        </w:rPr>
        <w:t>Pagine</w:t>
      </w:r>
      <w:r>
        <w:rPr>
          <w:sz w:val="24"/>
          <w:szCs w:val="24"/>
        </w:rPr>
        <w:t>: NNN</w:t>
        <w:br/>
      </w:r>
      <w:r>
        <w:rPr>
          <w:b/>
          <w:sz w:val="24"/>
          <w:szCs w:val="24"/>
        </w:rPr>
        <w:t>Prezzo di copertina</w:t>
      </w:r>
      <w:r>
        <w:rPr>
          <w:sz w:val="24"/>
          <w:szCs w:val="24"/>
        </w:rPr>
        <w:t>: NN,NN €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1845" cy="381635"/>
            <wp:effectExtent l="0" t="0" r="0" b="0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514985</wp:posOffset>
            </wp:positionV>
            <wp:extent cx="1438275" cy="188595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Titolo del libro, Au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ci vanno 5 o 6 righe di testo per dire qualcosa sulla trama, sull’autore o su alcuni aspetti che potrebbero aiutare nella scelta del libro.</w:t>
        <w:br/>
        <w:t>Qui ci vanno 5 o 6 righe di testo per dire qualcosa sulla trama, sull’autore o su alcuni aspetti che potrebbero aiutare nella scelta del libro.</w:t>
        <w:br/>
        <w:t xml:space="preserve">Qui ci vanno 5 o 6 righe di testo per dire qualcosa sulla trama, sull’autore o su alcuni aspetti che potrebbero aiutare nella scelta del libro. </w:t>
        <w:br/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</w:rPr>
        <w:t xml:space="preserve"> Puoi mettere anche la copertina!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asa Editrice e Anno</w:t>
      </w:r>
      <w:r>
        <w:rPr>
          <w:sz w:val="24"/>
          <w:szCs w:val="24"/>
        </w:rPr>
        <w:t>: EDITORE, AAAA</w:t>
        <w:br/>
      </w:r>
      <w:r>
        <w:rPr>
          <w:b/>
          <w:sz w:val="24"/>
          <w:szCs w:val="24"/>
        </w:rPr>
        <w:t>Pagine</w:t>
      </w:r>
      <w:r>
        <w:rPr>
          <w:sz w:val="24"/>
          <w:szCs w:val="24"/>
        </w:rPr>
        <w:t>: NNN</w:t>
        <w:br/>
      </w:r>
      <w:r>
        <w:rPr>
          <w:b/>
          <w:sz w:val="24"/>
          <w:szCs w:val="24"/>
        </w:rPr>
        <w:t>Prezzo di copertina</w:t>
      </w:r>
      <w:r>
        <w:rPr>
          <w:sz w:val="24"/>
          <w:szCs w:val="24"/>
        </w:rPr>
        <w:t>: NN,NN €</w:t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1845" cy="381635"/>
            <wp:effectExtent l="0" t="0" r="0" b="0"/>
            <wp:docPr id="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3:00Z</dcterms:created>
  <dc:creator>Utente</dc:creator>
  <dc:description/>
  <cp:keywords/>
  <dc:language>en-US</dc:language>
  <cp:lastModifiedBy>Utente</cp:lastModifiedBy>
  <dcterms:modified xsi:type="dcterms:W3CDTF">2015-09-01T15:49:00Z</dcterms:modified>
  <cp:revision>2</cp:revision>
  <dc:subject/>
  <dc:title/>
</cp:coreProperties>
</file>